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(D.P.R. 28 dicembre 2000, n. 445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A PRODURRE AGLI ORGANI DELLA PUBBLICA AMMINISTRAZIONE O AI GESTORI DI PUBBLICI SERVIZ</w:t>
      </w:r>
      <w:r>
        <w:rPr>
          <w:rFonts w:cs="Verdana" w:ascii="Verdana" w:hAnsi="Verdana"/>
          <w:sz w:val="20"/>
          <w:szCs w:val="20"/>
        </w:rPr>
        <w:t>I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ognome) (nome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 a _____________________________________ (_________) il _____________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data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residente a _______________________________________________ (______) in Via__________________________________ n. _________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) (prov.) (indirizzo)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nel caso di dichiarazioni non veritiere e falsità negli atti, richiamate dall’art.76 D.P.R. 445 del 28/12/2000,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*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EMESSO di essere titolare della </w:t>
      </w:r>
      <w:r>
        <w:rPr/>
        <w:t>Concessione Edilizia/Permesso di Costruire n. __________ rilasciata/o dal Comune di Cutrofiano a mio favore in data ___________________;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/>
        <w:t>che i lavori di cui alla Concessione Edilizia/Permesso di Costruire sopraindicata/o hanno avuto inizio in data __________________.</w:t>
      </w:r>
    </w:p>
    <w:p>
      <w:pPr>
        <w:pStyle w:val="Normal"/>
        <w:autoSpaceDE w:val="false"/>
        <w:jc w:val="both"/>
        <w:rPr/>
      </w:pPr>
      <w:r>
        <w:rPr/>
        <w:t>Ad oggi lo stato di esecuzione degli stessi si trova nelle condizioni di cui all’allegata relazione a firma del Direttore dei Lavor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/>
        <w:t xml:space="preserve">Si dichiara inoltre che la ditta esecutrice degli stessi è la seguente: </w:t>
      </w:r>
      <w:r>
        <w:rPr>
          <w:b/>
          <w:sz w:val="22"/>
          <w:szCs w:val="22"/>
        </w:rPr>
        <w:t xml:space="preserve">____________________________________________________________________________________________________________________, della quale si allega documentazione secondo quanto previsto dalla </w:t>
      </w:r>
      <w:r>
        <w:rPr>
          <w:b/>
          <w:bCs/>
          <w:sz w:val="22"/>
          <w:szCs w:val="22"/>
        </w:rPr>
        <w:t>“Riforma Biagi” (D.Lgs. n. 276/03) e s.m. e/o i.-</w:t>
      </w:r>
    </w:p>
    <w:p>
      <w:pPr>
        <w:pStyle w:val="Normal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>(luogo, data)</w:t>
      </w:r>
    </w:p>
    <w:p>
      <w:pPr>
        <w:pStyle w:val="Normal"/>
        <w:autoSpaceDE w:val="false"/>
        <w:ind w:left="5664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Dichiarante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prietario, locatario, tecnico incaricato, altro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tiva ai sensi dell’art. 10 della legge 675/1996: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2:52:00Z</dcterms:created>
  <dc:creator>Ferruccio</dc:creator>
  <dc:description/>
  <cp:keywords/>
  <dc:language>en-US</dc:language>
  <cp:lastModifiedBy>Ferruccio</cp:lastModifiedBy>
  <dcterms:modified xsi:type="dcterms:W3CDTF">2007-02-05T18:20:00Z</dcterms:modified>
  <cp:revision>10</cp:revision>
  <dc:subject/>
  <dc:title>DICHIARAZIONE SOSTITUTIVA DELL’ATTO DI NOTORIETA’</dc:title>
</cp:coreProperties>
</file>